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hụ lục 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850"/>
      </w:tblGrid>
      <w:tr>
        <w:trPr/>
        <w:tc>
          <w:tcPr>
            <w:tcW w:w="379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IỆN KHOA HỌC PHÁP LÝ</w:t>
            </w:r>
          </w:p>
          <w:p>
            <w:pPr>
              <w:pStyle w:val="Normal"/>
              <w:jc w:val="center"/>
              <w:rPr>
                <w:b/>
                <w:b/>
                <w:lang w:val="nl-NL" w:eastAsia="zh-CN"/>
              </w:rPr>
            </w:pPr>
            <w:r>
              <w:rPr>
                <w:b/>
                <w:lang w:val="nl-NL" w:eastAsia="zh-CN"/>
              </w:rPr>
              <w:t xml:space="preserve">HỘI ĐỒNG TUYỂN DỤNG </w:t>
            </w:r>
          </w:p>
          <w:p>
            <w:pPr>
              <w:pStyle w:val="Normal"/>
              <w:jc w:val="center"/>
              <w:rPr>
                <w:b/>
                <w:b/>
                <w:lang w:val="nl-NL" w:eastAsia="zh-CN"/>
              </w:rPr>
            </w:pPr>
            <w:r>
              <w:rPr>
                <w:b/>
                <w:lang w:val="nl-NL" w:eastAsia="zh-CN"/>
              </w:rPr>
              <w:t>VIÊN CHỨ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4889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3.85pt" to="128.9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</w:t>
            </w:r>
          </w:p>
        </w:tc>
        <w:tc>
          <w:tcPr>
            <w:tcW w:w="585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Heading3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5842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4.6pt" to="215.0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XÉT TUYỂN VIÊN CHỨ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Ngạch Chuyên viên: Thứ 7 - Ngày 21/6/2014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ời g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sáng Ngày 21/6/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í sinh có mặt tại phòng thi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í sinh vào phòng thi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 - 9h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ài kiểm tra sát hạch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h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ỏng vấn thí si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Số báo danh: CV01 đến số báo danh CV05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chiều Ngày 21/6/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Thí sinh có mặt tại phòng thi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h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ỏng vấn thí sin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>(Từ Số báo danh CV06 đến Số báo danh CV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Địa điểm:</w:t>
      </w:r>
      <w:r>
        <w:rPr>
          <w:sz w:val="28"/>
          <w:szCs w:val="28"/>
        </w:rPr>
        <w:t xml:space="preserve"> Phòng 803, Tầng 8, Nhà A, Đại học Luật Hà N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ố 87, Nguyễn Chí Thanh, Đống Đa, Hà N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2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850"/>
      </w:tblGrid>
      <w:tr>
        <w:trPr/>
        <w:tc>
          <w:tcPr>
            <w:tcW w:w="379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IỆN KHOA HỌC PHÁP LÝ</w:t>
            </w:r>
          </w:p>
          <w:p>
            <w:pPr>
              <w:pStyle w:val="Normal"/>
              <w:jc w:val="center"/>
              <w:rPr>
                <w:b/>
                <w:b/>
                <w:lang w:val="nl-NL" w:eastAsia="zh-CN"/>
              </w:rPr>
            </w:pPr>
            <w:r>
              <w:rPr>
                <w:b/>
                <w:lang w:val="nl-NL" w:eastAsia="zh-CN"/>
              </w:rPr>
              <w:t>HỘI ĐỒNG TUYỂN DỤNG</w:t>
            </w:r>
          </w:p>
          <w:p>
            <w:pPr>
              <w:pStyle w:val="Normal"/>
              <w:jc w:val="center"/>
              <w:rPr>
                <w:lang w:val="nl-NL" w:eastAsia="zh-CN"/>
              </w:rPr>
            </w:pPr>
            <w:r>
              <w:rPr>
                <w:b/>
                <w:lang w:val="nl-NL" w:eastAsia="zh-CN"/>
              </w:rPr>
              <w:t>VIÊN CHỨ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4889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3.85pt" to="128.9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Heading3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58420</wp:posOffset>
                      </wp:positionV>
                      <wp:extent cx="19431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4.6pt" to="215.0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        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5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 w:eastAsia="zh-CN"/>
              </w:rPr>
            </w:pPr>
            <w:r>
              <w:rPr>
                <w:rFonts w:cs="Times New Roman"/>
                <w:i/>
                <w:sz w:val="28"/>
                <w:szCs w:val="28"/>
                <w:lang w:val="nl-NL" w:eastAsia="zh-CN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XÉT TUYỂN VIÊN CHỨ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Ngạch Thư viện viên: Thứ 7 -  Ngày 21/6/20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ời g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65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Buổi sáng Ngày 21/6/20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" w:hanging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í sinh có mặt tại phòng thi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í sinh vào phòng thi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 - 9h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ài kiểm tra sát hạch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h00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ỏng vấn thí sin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>(Số báo danh: TVV01 đến số báo danh TVV05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chiều Ngày 21/6/20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í sinh có mặt tại phòng thi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h00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ỏng vấn thí sin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u w:val="single"/>
              </w:rPr>
              <w:t>(Từ Số báo danh TVV06 đến Số báo danh TVV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Địa điểm:</w:t>
      </w:r>
      <w:r>
        <w:rPr>
          <w:sz w:val="28"/>
          <w:szCs w:val="28"/>
        </w:rPr>
        <w:t xml:space="preserve"> Phòng 802, Tầng 8, Nhà A, Đại học Luật Hà N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ố 87, Nguyễn Chí Thanh, Đống Đa, Hà N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3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850"/>
      </w:tblGrid>
      <w:tr>
        <w:trPr/>
        <w:tc>
          <w:tcPr>
            <w:tcW w:w="379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IỆN KHOA HỌC PHÁP LÝ</w:t>
            </w:r>
          </w:p>
          <w:p>
            <w:pPr>
              <w:pStyle w:val="Normal"/>
              <w:jc w:val="center"/>
              <w:rPr>
                <w:b/>
                <w:b/>
                <w:lang w:val="nl-NL" w:eastAsia="zh-CN"/>
              </w:rPr>
            </w:pPr>
            <w:r>
              <w:rPr>
                <w:b/>
                <w:lang w:val="nl-NL" w:eastAsia="zh-CN"/>
              </w:rPr>
              <w:t>HỘI ĐỒNG TUYỂN DỤNG</w:t>
            </w:r>
          </w:p>
          <w:p>
            <w:pPr>
              <w:pStyle w:val="Normal"/>
              <w:jc w:val="center"/>
              <w:rPr>
                <w:lang w:val="nl-NL" w:eastAsia="zh-CN"/>
              </w:rPr>
            </w:pPr>
            <w:r>
              <w:rPr>
                <w:b/>
                <w:lang w:val="nl-NL" w:eastAsia="zh-CN"/>
              </w:rPr>
              <w:t>VIÊN CHỨ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4889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3.85pt" to="128.9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</w:t>
            </w:r>
          </w:p>
        </w:tc>
        <w:tc>
          <w:tcPr>
            <w:tcW w:w="585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Heading3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58420</wp:posOffset>
                      </wp:positionV>
                      <wp:extent cx="19431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4.6pt" to="215.0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        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5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 w:eastAsia="zh-CN"/>
              </w:rPr>
            </w:pPr>
            <w:r>
              <w:rPr>
                <w:rFonts w:cs="Times New Roman"/>
                <w:i/>
                <w:sz w:val="28"/>
                <w:szCs w:val="28"/>
                <w:lang w:val="nl-NL" w:eastAsia="zh-CN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XÉT TUYỂN VIÊN CHỨC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Ngạch Nghiên cứu viên: Thứ 7 -  Ngày 21/6/2014 và Chủ nhật - Ngày 22/6/2014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ời g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sáng Ngày 21/6/20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í sinh có mặt tại phòng thi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í sinh vào phòng thi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 - 9h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ài kiểm tra sát hạch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h0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ỏng vấn thí sin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>(Số báo danh NCV01 đến số báo danh NCV05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chiều Ngày 21/6/20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í sinh có mặt tại phòng thi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h0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ỏng vấn thí sin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>(Từ Số báo danh NCV06 đến Số báo danh NCV18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22/6/20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Buổi sáng</w:t>
            </w:r>
            <w:r>
              <w:rPr>
                <w:sz w:val="28"/>
                <w:szCs w:val="28"/>
              </w:rPr>
              <w:t xml:space="preserve">: 8h0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ỏng vấn thí sinh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ừ Số báo danh NCV19 đến Số báo danh NCV31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Buổi chiều:</w:t>
            </w:r>
            <w:r>
              <w:rPr>
                <w:sz w:val="28"/>
                <w:szCs w:val="28"/>
              </w:rPr>
              <w:t xml:space="preserve"> 14h0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ỏng vấn thí sinh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Từ Số báo danh NCV32 đến Số báo danh NCV43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Địa điểm:</w:t>
      </w:r>
      <w:r>
        <w:rPr>
          <w:sz w:val="28"/>
          <w:szCs w:val="28"/>
        </w:rPr>
        <w:t xml:space="preserve"> Phòng 801, Tầng 8, Nhà A, Đại học Luật Hà N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ố 87, Nguyễn Chí Thanh, Đống Đa, Hà N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.VnTimeH" w:hAnsi=".VnTimeH" w:cs=".VnTimeH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.VnTime" w:hAnsi=".VnTime" w:cs=".VnTime"/>
      <w:sz w:val="28"/>
      <w:szCs w:val="20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8:00Z</dcterms:created>
  <dc:creator>User</dc:creator>
  <dc:description/>
  <cp:keywords/>
  <dc:language>en-US</dc:language>
  <cp:lastModifiedBy>User</cp:lastModifiedBy>
  <cp:lastPrinted>2014-06-18T14:39:00Z</cp:lastPrinted>
  <dcterms:modified xsi:type="dcterms:W3CDTF">2014-06-18T08:48:00Z</dcterms:modified>
  <cp:revision>2</cp:revision>
  <dc:subject/>
  <dc:title>LỊCH XÉT TUYỂN VIÊN CHỨC</dc:title>
</cp:coreProperties>
</file>